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3q3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w:t>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60655</wp:posOffset>
            </wp:positionV>
            <wp:extent cx="899795" cy="857250"/>
            <wp:effectExtent l="0" t="0" r="0" b="0"/>
            <wp:wrapTight wrapText="bothSides">
              <wp:wrapPolygon edited="0">
                <wp:start x="6608" y="112"/>
                <wp:lineTo x="5729" y="460"/>
                <wp:lineTo x="3745" y="1728"/>
                <wp:lineTo x="990" y="2655"/>
                <wp:lineTo x="107" y="3117"/>
                <wp:lineTo x="107" y="4271"/>
                <wp:lineTo x="546" y="5656"/>
                <wp:lineTo x="1760" y="7506"/>
                <wp:lineTo x="1099" y="9353"/>
                <wp:lineTo x="1099" y="9583"/>
                <wp:lineTo x="1429" y="11199"/>
                <wp:lineTo x="1982" y="13050"/>
                <wp:lineTo x="1651" y="14896"/>
                <wp:lineTo x="1651" y="16747"/>
                <wp:lineTo x="2531" y="18593"/>
                <wp:lineTo x="2643" y="19172"/>
                <wp:lineTo x="5507" y="20440"/>
                <wp:lineTo x="6717" y="20440"/>
                <wp:lineTo x="8374" y="21481"/>
                <wp:lineTo x="8593" y="21481"/>
                <wp:lineTo x="10685" y="21481"/>
                <wp:lineTo x="15755" y="21367"/>
                <wp:lineTo x="16969" y="20671"/>
                <wp:lineTo x="16416" y="20440"/>
                <wp:lineTo x="19062" y="18593"/>
                <wp:lineTo x="19724" y="17091"/>
                <wp:lineTo x="19502" y="14896"/>
                <wp:lineTo x="20276" y="13050"/>
                <wp:lineTo x="21377" y="11199"/>
                <wp:lineTo x="21486" y="9814"/>
                <wp:lineTo x="21486" y="9122"/>
                <wp:lineTo x="20606" y="8081"/>
                <wp:lineTo x="19833" y="7506"/>
                <wp:lineTo x="19284" y="5656"/>
                <wp:lineTo x="19724" y="4963"/>
                <wp:lineTo x="19284" y="4384"/>
                <wp:lineTo x="18070" y="3578"/>
                <wp:lineTo x="16638" y="2193"/>
                <wp:lineTo x="16086" y="1845"/>
                <wp:lineTo x="8483" y="112"/>
                <wp:lineTo x="7931" y="112"/>
                <wp:lineTo x="6608" y="1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0" r="-19" b="-20"/>
                    <a:stretch>
                      <a:fillRect/>
                    </a:stretch>
                  </pic:blipFill>
                  <pic:spPr bwMode="auto">
                    <a:xfrm>
                      <a:off x="0" y="0"/>
                      <a:ext cx="899795" cy="857250"/>
                    </a:xfrm>
                    <a:prstGeom prst="rect">
                      <a:avLst/>
                    </a:prstGeom>
                  </pic:spPr>
                </pic:pic>
              </a:graphicData>
            </a:graphic>
          </wp:anchor>
        </w:drawing>
      </w:r>
      <w:r>
        <w:rPr>
          <w:lang w:val="es-ES"/>
        </w:rPr>
        <w:t xml:space="preserve"> </w:t>
      </w: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w:t>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eastAsia="Arial" w:cs="Arial" w:ascii="Arial" w:hAnsi="Arial"/>
          <w:b/>
          <w:lang w:val="es-ES"/>
        </w:rPr>
        <w:t xml:space="preserve"> </w:t>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Noticias del personal</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lang w:val="es-ES"/>
        </w:rPr>
      </w:pPr>
      <w:r>
        <w:rPr>
          <w:lang w:val="es-ES"/>
        </w:rPr>
      </w:r>
    </w:p>
    <w:p>
      <w:pPr>
        <w:pStyle w:val="Normal"/>
        <w:jc w:val="both"/>
        <w:rPr>
          <w:lang w:val="es-ES"/>
        </w:rPr>
      </w:pPr>
      <w:r>
        <w:rPr>
          <w:lang w:val="es-ES"/>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rPr/>
      </w:pPr>
      <w:r>
        <w:rPr>
          <w:rFonts w:eastAsia="Arial" w:cs="Arial" w:ascii="Arial" w:hAnsi="Arial"/>
          <w:b/>
          <w:color w:val="333399"/>
          <w:lang w:val="es-ES"/>
        </w:rPr>
        <w:t xml:space="preserve"> </w:t>
      </w:r>
      <w:r>
        <w:rPr>
          <w:rFonts w:cs="Arial" w:ascii="Arial" w:hAnsi="Arial"/>
          <w:b/>
          <w:color w:val="333399"/>
          <w:lang w:val="es-ES"/>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r>
        <w:rPr/>
        <w:t xml:space="preserve"> </w:t>
      </w:r>
    </w:p>
    <w:p>
      <w:pPr>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pPr>
    </w:p>
    <w:p>
      <w:pPr>
        <w:pStyle w:val="Normal"/>
        <w:rPr>
          <w:lang w:val="es-ES"/>
        </w:rPr>
      </w:pPr>
      <w:r>
        <w:rPr>
          <w:lang w:val="es-ES"/>
        </w:rPr>
      </w:r>
    </w:p>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ES"/>
      </w:rPr>
      <w:t xml:space="preserve">Rumor ● </w:t>
    </w:r>
    <w:r>
      <w:rPr>
        <w:rFonts w:cs="Arial" w:ascii="Arial" w:hAnsi="Arial"/>
        <w:b/>
        <w:lang w:val="es-ES"/>
      </w:rPr>
      <w:fldChar w:fldCharType="begin"/>
    </w:r>
    <w:r>
      <w:rPr>
        <w:b/>
        <w:rFonts w:cs="Arial" w:ascii="Arial" w:hAnsi="Arial"/>
        <w:lang w:val="es-ES"/>
      </w:rPr>
      <w:instrText xml:space="preserve"> DATE \@"dd\/MM\/yyyy" </w:instrText>
    </w:r>
    <w:r>
      <w:rPr>
        <w:b/>
        <w:rFonts w:cs="Arial" w:ascii="Arial" w:hAnsi="Arial"/>
        <w:lang w:val="es-ES"/>
      </w:rPr>
      <w:fldChar w:fldCharType="separate"/>
    </w:r>
    <w:r>
      <w:rPr>
        <w:b/>
        <w:rFonts w:cs="Arial" w:ascii="Arial" w:hAnsi="Arial"/>
        <w:lang w:val="es-ES"/>
      </w:rPr>
      <w:t>31/07/2026</w:t>
    </w:r>
    <w:r>
      <w:rPr>
        <w:b/>
        <w:rFonts w:cs="Arial" w:ascii="Arial" w:hAnsi="Arial"/>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55:00Z</dcterms:created>
  <dc:creator>Jennifer Duffy</dc:creator>
  <dc:description/>
  <cp:keywords/>
  <dc:language>en-US</dc:language>
  <cp:lastModifiedBy>anasofiaa</cp:lastModifiedBy>
  <cp:lastPrinted>2004-04-13T15:26:00Z</cp:lastPrinted>
  <dcterms:modified xsi:type="dcterms:W3CDTF">2008-07-02T01:55:00Z</dcterms:modified>
  <cp:revision>2</cp:revision>
  <dc:subject/>
  <dc:title>MediaLoft Buzz</dc:title>
</cp:coreProperties>
</file>